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团委物品借用申请表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268"/>
        <w:gridCol w:w="3878"/>
      </w:tblGrid>
      <w:tr>
        <w:trPr>
          <w:trHeight w:val="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团委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21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物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数量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旗一面</w:t>
            </w:r>
          </w:p>
        </w:tc>
      </w:tr>
      <w:tr>
        <w:trPr>
          <w:trHeight w:val="2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外研社杯”全国英语演讲比赛全国决赛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教师（或分管主席、部长）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18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秘书处意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具体要求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借用单位持申请表至少提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工作日，到校团委秘书处填写该申请表，或自行打印到秘书处签字，以便提供服务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持有该申请表到仓库须填写《团委物品借用登记表》，在本部门活动举办结束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工作日内将物品归还；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将借用物品丢失或损坏，需由借用部门赔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哈尔滨工业大学团委秘书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1:00Z</dcterms:created>
  <dc:creator>asus</dc:creator>
  <dc:description/>
  <cp:keywords/>
  <dc:language>en-US</dc:language>
  <cp:lastModifiedBy>Lenovo User</cp:lastModifiedBy>
  <cp:lastPrinted>2012-11-30T14:49:00Z</cp:lastPrinted>
  <dcterms:modified xsi:type="dcterms:W3CDTF">2013-08-30T08:41:00Z</dcterms:modified>
  <cp:revision>2</cp:revision>
  <dc:subject/>
  <dc:title/>
</cp:coreProperties>
</file>