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团委宣传铁架使用申请表</w:t>
      </w:r>
    </w:p>
    <w:p>
      <w:pPr>
        <w:pStyle w:val="Normal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人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单位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人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—</w:t>
            </w:r>
            <w:r>
              <w:rPr/>
              <w:t>20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使用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事项或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申请人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12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借用单位盖章或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  <w:tr>
        <w:trPr>
          <w:trHeight w:val="12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团委意见及盖章或签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本表格一式两份，请借用经办人认真填写表格，填写完毕后放在校团委宣传部办公桌上，取走一份放正心楼，另一份留校团委备案。如要急用，请联系</w:t>
      </w:r>
      <w:r>
        <w:rPr/>
        <w:t>15004695036</w:t>
      </w:r>
      <w:r>
        <w:rPr/>
        <w:t>（李同学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26:00Z</dcterms:created>
  <dc:creator>微软用户</dc:creator>
  <dc:description/>
  <cp:keywords/>
  <dc:language>en-US</dc:language>
  <cp:lastModifiedBy>Administrator</cp:lastModifiedBy>
  <dcterms:modified xsi:type="dcterms:W3CDTF">2010-12-01T03:23:00Z</dcterms:modified>
  <cp:revision>20</cp:revision>
  <dc:subject/>
  <dc:title/>
</cp:coreProperties>
</file>