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 xml:space="preserve">哈尔滨工业大学学生活动宣传审批表      </w:t>
      </w:r>
    </w:p>
    <w:tbl>
      <w:tblPr>
        <w:tblW w:w="8594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9"/>
        <w:gridCol w:w="412"/>
        <w:gridCol w:w="1934"/>
        <w:gridCol w:w="209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活动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十七届“外研社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当当网杯”全国英语辩论赛</w:t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办单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国语学院团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异肖</w:t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恺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345182966</w:t>
            </w:r>
          </w:p>
        </w:tc>
      </w:tr>
      <w:tr>
        <w:trPr>
          <w:trHeight w:val="14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宣传形式</w:t>
            </w:r>
          </w:p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条幅、海报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悬挂地点：</w:t>
            </w:r>
            <w:r>
              <w:rPr>
                <w:rFonts w:ascii="楷体_GB2312" w:hAnsi="楷体_GB2312" w:eastAsia="楷体_GB2312"/>
                <w:sz w:val="24"/>
              </w:rPr>
              <w:t>各公寓、正心楼、诚意楼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-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4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室外现场宣传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场地：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：</w:t>
            </w:r>
          </w:p>
        </w:tc>
      </w:tr>
      <w:tr>
        <w:trPr>
          <w:trHeight w:val="16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办单位主管部门审批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签字：      盖章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月  日                                          </w:t>
            </w:r>
          </w:p>
        </w:tc>
      </w:tr>
      <w:tr>
        <w:trPr>
          <w:trHeight w:val="16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团委审批</w:t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签字：      盖章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保卫处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批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签字：      盖章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寓管理中心审批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签字：      盖章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用房管理中心审批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签字：       盖章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58:00Z</dcterms:created>
  <dc:creator>Administrator</dc:creator>
  <dc:description/>
  <cp:keywords/>
  <dc:language>en-US</dc:language>
  <cp:lastModifiedBy>Lenovo User</cp:lastModifiedBy>
  <cp:lastPrinted>2013-06-13T15:57:00Z</cp:lastPrinted>
  <dcterms:modified xsi:type="dcterms:W3CDTF">2013-06-13T08:36:00Z</dcterms:modified>
  <cp:revision>13</cp:revision>
  <dc:subject/>
  <dc:title/>
</cp:coreProperties>
</file>