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哈尔滨工业大学外国语学院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寒假社会实践优秀个人申请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75"/>
        <w:gridCol w:w="1356"/>
        <w:gridCol w:w="2495"/>
      </w:tblGrid>
      <w:tr>
        <w:trPr>
          <w:trHeight w:val="763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内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表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介绍寒假实践期间表现及成果并附实践论文一篇）</w:t>
            </w:r>
          </w:p>
        </w:tc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团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3:00Z</dcterms:created>
  <dc:creator>柴妍冬</dc:creator>
  <dc:description/>
  <cp:keywords/>
  <dc:language>en-US</dc:language>
  <cp:lastModifiedBy>Lenovo User</cp:lastModifiedBy>
  <dcterms:modified xsi:type="dcterms:W3CDTF">2013-03-01T08:01:00Z</dcterms:modified>
  <cp:revision>2</cp:revision>
  <dc:subject/>
  <dc:title/>
</cp:coreProperties>
</file>