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届全国大学生学术英语词汇竞赛（哈尔滨工业大学赛区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场安排</w:t>
      </w:r>
    </w:p>
    <w:p>
      <w:pPr>
        <w:pStyle w:val="Normal"/>
        <w:spacing w:before="156" w:after="0"/>
        <w:rPr/>
      </w:pPr>
      <w:r>
        <w:rPr>
          <w:b/>
        </w:rPr>
        <w:t>比赛时间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（星期六）下午</w:t>
      </w:r>
      <w:r>
        <w:rPr/>
        <w:t>3:00-3:45</w:t>
      </w:r>
    </w:p>
    <w:p>
      <w:pPr>
        <w:pStyle w:val="Normal"/>
        <w:rPr/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请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下午</w:t>
      </w:r>
      <w:r>
        <w:rPr>
          <w:b/>
        </w:rPr>
        <w:t>2:30</w:t>
      </w:r>
      <w:r>
        <w:rPr/>
        <w:t>到达指定考场；</w:t>
      </w:r>
    </w:p>
    <w:p>
      <w:pPr>
        <w:pStyle w:val="Normal"/>
        <w:numPr>
          <w:ilvl w:val="0"/>
          <w:numId w:val="1"/>
        </w:numPr>
        <w:rPr/>
      </w:pPr>
      <w:r>
        <w:rPr/>
        <w:t>凭</w:t>
      </w:r>
      <w:r>
        <w:rPr>
          <w:b/>
        </w:rPr>
        <w:t>学生证签到</w:t>
      </w:r>
      <w:r>
        <w:rPr/>
        <w:t>入场；</w:t>
      </w:r>
    </w:p>
    <w:p>
      <w:pPr>
        <w:pStyle w:val="Normal"/>
        <w:numPr>
          <w:ilvl w:val="0"/>
          <w:numId w:val="1"/>
        </w:numPr>
        <w:spacing w:before="0" w:after="156"/>
        <w:ind w:left="357" w:hanging="357"/>
        <w:rPr/>
      </w:pPr>
      <w:r>
        <w:rPr/>
        <w:t>带好</w:t>
      </w:r>
      <w:r>
        <w:rPr>
          <w:b/>
        </w:rPr>
        <w:t>手机</w:t>
      </w:r>
      <w:r>
        <w:rPr/>
        <w:t>，一旦机房电脑出现故障，可以用手机完成答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艾林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S0090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仿宋;宋体" w:eastAsia="仿宋;宋体"/>
                <w:b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b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嘉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27002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曹清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34503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敬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0003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静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61800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18002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晓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15101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陈伊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03009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29102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邓宇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05008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杜艳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4006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S009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子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12001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芳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15101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冯怡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814007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付嘉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S1101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敬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25102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18203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耿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19104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关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10005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贺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06201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仁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04005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郭友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S0050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韩佳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0004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佳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616101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浚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0001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佳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21202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胡思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16101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黄树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21004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贾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32002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S004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仿宋;宋体" w:eastAsia="仿宋;宋体"/>
                <w:b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b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康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4006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匡高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15102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雷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30002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广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833002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5102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姝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3450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伟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B9330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0007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梓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1510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成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4005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梁羽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05002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鹏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4001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千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08005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思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8S1341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泰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4004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刘永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05005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陆文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19103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罗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08006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马晨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S0340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毛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S0270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穆睿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3301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沙新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11001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开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2910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又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630002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宋修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37101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孙舒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10007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海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4006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唐秋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0300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05006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安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23002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仿宋;宋体" w:eastAsia="仿宋;宋体"/>
                <w:b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b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婧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0006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玫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08011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美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6001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义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33009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译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05009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王卓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S0330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吴晟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S0290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肖舒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19105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徐一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S0250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闫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B9040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严嘉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08009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0700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05007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勤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01006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杨雨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S0290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24201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4004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07003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32004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嘉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18204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赵劲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04002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肇冬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04006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思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02403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荧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S0290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郑淯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16101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国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S0090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05006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08002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朱泳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1200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左英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B9040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邹松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2100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肖仲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3200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石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1310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林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16101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魏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23002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;宋体" w:eastAsia="仿宋;宋体"/>
                <w:color w:val="333333"/>
                <w:spacing w:val="7"/>
                <w:sz w:val="24"/>
                <w:shd w:fill="FFFFFF" w:val="clear"/>
              </w:rPr>
              <w:t>格物楼</w:t>
            </w:r>
            <w:r>
              <w:rPr>
                <w:rFonts w:eastAsia="仿宋;宋体"/>
                <w:color w:val="333333"/>
                <w:spacing w:val="7"/>
                <w:sz w:val="24"/>
                <w:shd w:fill="FFFFFF" w:val="clear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48:00Z</dcterms:created>
  <dc:creator>微软中国</dc:creator>
  <dc:description/>
  <cp:keywords/>
  <dc:language>en-US</dc:language>
  <cp:lastModifiedBy>微软中国</cp:lastModifiedBy>
  <dcterms:modified xsi:type="dcterms:W3CDTF">2019-05-24T01:24:00Z</dcterms:modified>
  <cp:revision>6</cp:revision>
  <dc:subject/>
  <dc:title/>
</cp:coreProperties>
</file>